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ID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l 2016, Vietnam Enterprise Investment and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oosing ASC Auditing Co., Ltd as auditor to review the semi-annual financial statement 2016 and audit financial statement 2016 of Vietnam Enterprise Investment and Development Joint Stock Company (holding company and consolidated financial statements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8T07:41:00Z</dcterms:modified>
  <cp:revision>192</cp:revision>
  <dc:subject/>
  <dc:title>LO5: General Mandate 2016</dc:title>
</cp:coreProperties>
</file>